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Финансовая математика и финансовые технологии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Финансовая математика и финансовые технологии» научного центра информационных технологий и искусственного интеллек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Иммунобиология и биомедицин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Иммунобиология и биомедицин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Междисциплинарные исследования спорт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Генетик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Генетик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Генетик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Генетик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нетик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нетик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Вычислительная биология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Вычислительная биология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Вычислительная биология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Нанобиомедицин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ладший научный сотрудник направления «Нанобиомедицина» научного центра генетики и наук о жизн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оэкология»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оэкология»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оэкология»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оэкология»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оэкология» международного научного центра в области экологии и вопросов изменения климат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нная терап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нная терап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Генная терап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Медицинская биотехнология» научного центра трансляционной медицин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Развитие человека: мозг и психика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Развитие человека: мозг и психика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Развитие человека: мозг и психика» научного центра когнитивных исследований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Развитие человека: мозг и психика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Развитие человека: мозг и психика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Развитие человека: мозг и психика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Порождение, передача и приобретение знаний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Порождение, передача и приобретение знаний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Порождение, передача и приобретение знаний» научного центра когнитивных исследова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направления «Порождение, передача и приобретение знаний» научного центра когнитивных исследований.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105"/>
        <w:gridCol w:w="1105"/>
        <w:gridCol w:w="1107"/>
        <w:gridCol w:w="1253"/>
        <w:gridCol w:w="1243"/>
        <w:gridCol w:w="1105"/>
        <w:gridCol w:w="1245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8.09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29.09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17.10.2025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08» сентября 2025 г. №  1054-ОД-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08» сентября 2025 г. № 1054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3:00Z</dcterms:created>
  <dc:creator>loktev.aa</dc:creator>
  <dc:description/>
  <cp:keywords/>
  <dc:language>en-US</dc:language>
  <cp:lastModifiedBy>Кулешова Софья Александровна</cp:lastModifiedBy>
  <cp:lastPrinted>2025-05-06T09:18:00Z</cp:lastPrinted>
  <dcterms:modified xsi:type="dcterms:W3CDTF">2025-09-08T13:54:00Z</dcterms:modified>
  <cp:revision>3</cp:revision>
  <dc:subject/>
  <dc:title/>
</cp:coreProperties>
</file>