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учного центра трансляционной медицины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учного центра трансляционной медицины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учный сотрудник Научного центра генетики и наук о жизни (1,0 ставка).</w:t>
      </w:r>
    </w:p>
    <w:p>
      <w:pPr>
        <w:pStyle w:val="Normal"/>
        <w:numPr>
          <w:ilvl w:val="0"/>
          <w:numId w:val="4"/>
        </w:numPr>
        <w:ind w:left="0" w:right="23"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5"/>
        <w:gridCol w:w="939"/>
        <w:gridCol w:w="995"/>
        <w:gridCol w:w="1153"/>
        <w:gridCol w:w="1153"/>
        <w:gridCol w:w="1115"/>
        <w:gridCol w:w="1260"/>
        <w:gridCol w:w="1636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ый сотрудник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 будет преимуществом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научный 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ниже кандидата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участия в научно-исследовательских проектах от 1 года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3-х лет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5.10.2024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03.11.2024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22.11.20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00)-100-41-55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С победителем конкурса заключается срочный трудовой договор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15» октября 2024 г. № 1002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15» октября 2024 г. № 1002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6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4-10-15T14:27:00Z</dcterms:modified>
  <cp:revision>5</cp:revision>
  <dc:subject/>
  <dc:title/>
</cp:coreProperties>
</file>