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трансляционной медицины (0,5 став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Биология и биотехнология растений»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1"/>
        <w:gridCol w:w="940"/>
        <w:gridCol w:w="994"/>
        <w:gridCol w:w="1153"/>
        <w:gridCol w:w="1156"/>
        <w:gridCol w:w="1115"/>
        <w:gridCol w:w="1261"/>
        <w:gridCol w:w="163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1.12.2024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30.12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9.01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11.12.2024 г. № 1371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11.12.2024 г. № 1371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2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4-12-11T08:42:00Z</dcterms:modified>
  <cp:revision>3</cp:revision>
  <dc:subject/>
  <dc:title/>
</cp:coreProperties>
</file>