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</w:t>
      </w:r>
      <w:r>
        <w:rPr>
          <w:b/>
          <w:color w:val="000000"/>
          <w:sz w:val="28"/>
          <w:szCs w:val="28"/>
        </w:rPr>
        <w:t>должностей научных работ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  <w:shd w:fill="FFFFFF" w:val="clear"/>
        </w:rPr>
        <w:t>АНОО ВО </w:t>
      </w:r>
      <w:r>
        <w:rPr>
          <w:rStyle w:val="StrongEmphasis"/>
          <w:color w:val="000000"/>
          <w:spacing w:val="8"/>
          <w:sz w:val="28"/>
          <w:szCs w:val="28"/>
          <w:shd w:fill="FFFFFF" w:val="clear"/>
        </w:rPr>
        <w:t>«Университет «Сириус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научных работников Университета (далее – конкурс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 Университета: Краснодарский край, федеральная территория «Сириус», пгт Сириус, Олимпийский пр-кт, д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едущий научный сотрудник научного центра генетики и наук о жизни (1,0 ставк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едущий научный сотрудник научного центра генетики и наук о жизни (1,0 ставк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арший научный сотрудник научного центра генетики и наук о жизни (1,0 ставк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арший научный сотрудник направления «Биоматериалы» научного центра генетики и наук о жизни (1,0 ставк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арший научный сотрудник направления «Вычислительная биология» научного центра генетики и наук о жизни (1,0 ставк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арший научный сотрудник направления «Генетика» научного центра генетики и наук о жизни (1,0 ставк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арший научный сотрудник направления «Генетика» научного центра генетики и наук о жизни (1,0 ставк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учный сотрудник направления «Генетика» научного центра генетики и наук о жизни (1,0 ставка).</w:t>
      </w:r>
    </w:p>
    <w:p>
      <w:pPr>
        <w:pStyle w:val="Normal"/>
        <w:numPr>
          <w:ilvl w:val="0"/>
          <w:numId w:val="4"/>
        </w:numPr>
        <w:ind w:left="0" w:right="23" w:firstLine="426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Требования к кандидатам на замещение </w:t>
      </w:r>
      <w:r>
        <w:rPr>
          <w:rFonts w:eastAsia="Arial Unicode MS"/>
          <w:color w:val="000000"/>
          <w:sz w:val="28"/>
          <w:szCs w:val="28"/>
          <w:lang w:val="en-US"/>
        </w:rPr>
        <w:t>должностей научных работников</w:t>
      </w:r>
      <w:r>
        <w:rPr>
          <w:rFonts w:eastAsia="Arial Unicode MS"/>
          <w:sz w:val="28"/>
          <w:szCs w:val="28"/>
          <w:lang w:val="en-US"/>
        </w:rPr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2"/>
        <w:gridCol w:w="856"/>
        <w:gridCol w:w="994"/>
        <w:gridCol w:w="1152"/>
        <w:gridCol w:w="1153"/>
        <w:gridCol w:w="1115"/>
        <w:gridCol w:w="1259"/>
        <w:gridCol w:w="1636"/>
      </w:tblGrid>
      <w:tr>
        <w:trPr>
          <w:tblHeader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учный сотрудник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читывает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читывает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кандидата нау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 участия в научно-исследовательских проектах от 1 года будет преимуществом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ий научный сотрудни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ниже кандидата нау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участия в научно-исследовательских проектах от 1 года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научный сотрудни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кандидата нау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 участия в научно-исследовательских проектах от 3-х ле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-142"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</w:t>
      </w:r>
      <w:r>
        <w:rPr>
          <w:rFonts w:eastAsia="Arial Unicode MS"/>
          <w:sz w:val="28"/>
          <w:szCs w:val="28"/>
        </w:rPr>
        <w:t>кон</w:t>
      </w:r>
      <w:r>
        <w:rPr>
          <w:rFonts w:eastAsia="Arial Unicode MS"/>
          <w:sz w:val="28"/>
          <w:szCs w:val="28"/>
          <w:lang w:val="en-US"/>
        </w:rPr>
        <w:t xml:space="preserve">курсе </w:t>
      </w:r>
      <w:r>
        <w:rPr>
          <w:rFonts w:eastAsia="Arial Unicode MS"/>
          <w:sz w:val="28"/>
          <w:szCs w:val="28"/>
        </w:rPr>
        <w:t xml:space="preserve">на замещение </w:t>
      </w:r>
      <w:r>
        <w:rPr>
          <w:color w:val="000000"/>
          <w:sz w:val="28"/>
          <w:szCs w:val="28"/>
        </w:rPr>
        <w:t>должностей научных работников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кандидат представляет в конкурсную комиссию по электронной почте на электронный адрес организатора конкурса </w:t>
      </w:r>
      <w:hyperlink r:id="rId2"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hr</w:t>
        </w:r>
        <w:r>
          <w:rPr>
            <w:rStyle w:val="InternetLink"/>
            <w:rFonts w:eastAsia="Arial Unicode MS"/>
            <w:bCs/>
            <w:sz w:val="28"/>
            <w:szCs w:val="28"/>
          </w:rPr>
          <w:t>@</w:t>
        </w:r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universitysirius</w:t>
        </w:r>
        <w:r>
          <w:rPr>
            <w:rStyle w:val="InternetLink"/>
            <w:rFonts w:eastAsia="Arial Unicode MS"/>
            <w:bCs/>
            <w:sz w:val="28"/>
            <w:szCs w:val="28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color w:val="000000"/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-142" w:right="20" w:firstLine="502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/>
      </w:pPr>
      <w:r>
        <w:rPr>
          <w:sz w:val="28"/>
          <w:szCs w:val="28"/>
        </w:rPr>
        <w:t>копию трудовой книжки кандидата (иные документы, подтверждающие стаж научно-исследовательской работы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 копии документов об образовании и квалифик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портале ваканси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ученые</w:t>
          <w:softHyphen/>
          <w:t>исследователи.рф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sz w:val="28"/>
          <w:szCs w:val="28"/>
        </w:rPr>
        <w:t xml:space="preserve">https://siriusuniversity.ru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  <w:lang w:val="en-US"/>
        </w:rPr>
        <w:t xml:space="preserve">сети </w:t>
      </w:r>
      <w:r>
        <w:rPr>
          <w:sz w:val="28"/>
          <w:szCs w:val="28"/>
        </w:rPr>
        <w:t>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15.01.2025 включительн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до 03.02.2025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курс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24.02.202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(862)-241-98-44 (доб.: 4670)  или по адресу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 С победителем конкурса заключается срочный трудовой договор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от 15.01.2025 г. № 106-ОД-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АНОО ВО «Университет «Сириус»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в р.п.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эл. почта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ключить меня в список участников конкурса на замещение вакантной должности___________________________________________________________________________Автономной некоммерческой образовательной организации высшего образования «Научно-технологический университет «Сириус» (далее – Университе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указанную в настоящем заявлении вакантную должность в течение срока, определенного решением суда, вступившим в законную силу, не имею судимости и (или)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Перечнем должностей научных работников, подлежащих замещению по конкурсу и Порядком проведения конкурса на замещение должностей научных работников, утвержденными приказом Минобрнауки России </w:t>
      </w:r>
      <w:r>
        <w:rPr>
          <w:sz w:val="28"/>
          <w:szCs w:val="28"/>
        </w:rPr>
        <w:t>от 05.08.2021 № 71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ортале </w:t>
      </w:r>
      <w:r>
        <w:rPr>
          <w:sz w:val="28"/>
          <w:szCs w:val="28"/>
        </w:rPr>
        <w:t xml:space="preserve">вакансий по адрес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ученые-исследователи.рф</w:t>
        </w:r>
      </w:hyperlink>
      <w:r>
        <w:rPr>
          <w:sz w:val="28"/>
          <w:szCs w:val="28"/>
        </w:rPr>
        <w:t xml:space="preserve"> сведения о претенденте мною заполнены личн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ых данных подтвержда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необходимостью представления в </w:t>
      </w:r>
      <w:r>
        <w:rPr>
          <w:sz w:val="28"/>
          <w:szCs w:val="28"/>
        </w:rPr>
        <w:t>Университет</w:t>
      </w:r>
      <w:r>
        <w:rPr>
          <w:color w:val="000000"/>
          <w:sz w:val="28"/>
          <w:szCs w:val="28"/>
        </w:rPr>
        <w:t xml:space="preserve"> справки о наличии (отсутствии) судимости и (или) факта уголовного преследования, либо о прекращении уголовного преследования по реабилитирующим основаниям и медицинского заключения до момента заключения трудового договора в соответствии со ст. 65 Труд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юме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________________ </w:t>
        <w:tab/>
        <w:t xml:space="preserve">           </w:t>
        <w:tab/>
        <w:t>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4395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____»__________ 20___ год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от 15.01.2025 г. № 106-ОД-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______, паспорт___________________________, выданный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«___» _____________________ _______ г. проживающий по адресу 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ей высшего образования «Научно-технологический университет «Сириус» (далее – Университет), находящейся по адресу: Российская Федерация, Краснодарский край, федеральная территория «Сириус», пгт Сириус, Олимпийский проспект, д. 1, информации, необходимой в связи с участием в конкурсе на замещение должностей научных работников Университета и/ил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</w:t>
      </w:r>
      <w:r>
        <w:rPr/>
        <w:t xml:space="preserve">                                          (подпись)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122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о решению Ученого совета допускается замена требований публикационной активности на требование наличия опыта руководства прикладными исследованиями в инновационных технологических компаниях с результатами коммерциализации разработанных продуктов, наличия авторских свидетельств на изобретения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sz w:val="16"/>
          <w:szCs w:val="16"/>
          <w:lang w:val="en-US"/>
        </w:rPr>
        <w:t>PhD</w:t>
      </w:r>
      <w:r>
        <w:rPr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одавание профильных дисциплин, модулей, курсов в российских или зарубежных университе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60"/>
      <w:ind w:left="0" w:hanging="0"/>
      <w:contextualSpacing/>
      <w:jc w:val="left"/>
      <w:rPr>
        <w:b w:val="false"/>
        <w:b w:val="false"/>
        <w:sz w:val="22"/>
        <w:szCs w:val="22"/>
        <w:lang w:val="ru-RU"/>
      </w:rPr>
    </w:pPr>
    <w:r>
      <w:rPr>
        <w:b w:val="false"/>
        <w:sz w:val="22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5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yperlink" Target="mailto:hr@talantiuspeh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4:00Z</dcterms:created>
  <dc:creator>loktev.aa</dc:creator>
  <dc:description/>
  <cp:keywords/>
  <dc:language>en-US</dc:language>
  <cp:lastModifiedBy>Кулешова Софья Александровна</cp:lastModifiedBy>
  <cp:lastPrinted>2022-12-19T14:49:00Z</cp:lastPrinted>
  <dcterms:modified xsi:type="dcterms:W3CDTF">2025-01-15T08:41:00Z</dcterms:modified>
  <cp:revision>4</cp:revision>
  <dc:subject/>
  <dc:title/>
</cp:coreProperties>
</file>