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ная терапия»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ная терапия»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ная терапия»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ная терапия»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Медицинская биотехнология»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Медицинская биотехнология»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1,0 став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етика» научного центра генетики и наук о жизни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етика» научного центра генетики и наук о жизни (0,5 ста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правления «Финансовая математика и финансовые технологии» научного центра информационных технологий и искусственного интеллекта (0,5 став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9"/>
        <w:gridCol w:w="1106"/>
        <w:gridCol w:w="1105"/>
        <w:gridCol w:w="1524"/>
        <w:gridCol w:w="1242"/>
        <w:gridCol w:w="1245"/>
        <w:gridCol w:w="1384"/>
      </w:tblGrid>
      <w:tr>
        <w:trPr>
          <w:tblHeader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1.12.2024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30.12.2024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29.01.2025 го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</w:t>
      </w:r>
      <w:r>
        <w:rPr>
          <w:color w:val="000000"/>
        </w:rPr>
        <w:t xml:space="preserve">11.12.2024 г. </w:t>
      </w:r>
      <w:r>
        <w:rPr/>
        <w:t>№ 1370-ОД-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</w:t>
      </w:r>
      <w:r>
        <w:rPr>
          <w:color w:val="000000"/>
        </w:rPr>
        <w:t xml:space="preserve">11.12.2024 г. </w:t>
      </w:r>
      <w:r>
        <w:rPr/>
        <w:t>№ 1370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3:00Z</dcterms:created>
  <dc:creator>loktev.aa</dc:creator>
  <dc:description/>
  <cp:keywords/>
  <dc:language>en-US</dc:language>
  <cp:lastModifiedBy>Кулешова Софья Александровна</cp:lastModifiedBy>
  <cp:lastPrinted>2024-05-27T12:43:00Z</cp:lastPrinted>
  <dcterms:modified xsi:type="dcterms:W3CDTF">2024-12-11T08:43:00Z</dcterms:modified>
  <cp:revision>3</cp:revision>
  <dc:subject/>
  <dc:title/>
</cp:coreProperties>
</file>