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учный сотрудник направления «Иммунобиология и биомедицина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учный сотрудник направления «Вычислительная биология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правления «Междисциплинарные исследования спорта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правления «Биология и биотехнология растений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правления «Генетика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правления «Медицинская биотехнология» научного центра трансляционной медицины (1,0 ставка).</w:t>
      </w:r>
    </w:p>
    <w:p>
      <w:pPr>
        <w:pStyle w:val="Normal"/>
        <w:numPr>
          <w:ilvl w:val="0"/>
          <w:numId w:val="4"/>
        </w:numPr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1"/>
        <w:gridCol w:w="940"/>
        <w:gridCol w:w="994"/>
        <w:gridCol w:w="1153"/>
        <w:gridCol w:w="1156"/>
        <w:gridCol w:w="1115"/>
        <w:gridCol w:w="1261"/>
        <w:gridCol w:w="1636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 будет преимуществом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научный 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8.11.2024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27.11.2024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8.12.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 победителем конкурса заключается срочный трудовой догово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08» ноября 2024 г. № 1145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08» ноября 2024 г. № 1145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7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4-11-08T13:27:00Z</dcterms:modified>
  <cp:revision>4</cp:revision>
  <dc:subject/>
  <dc:title/>
</cp:coreProperties>
</file>